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/>
      </w:pPr>
      <w:r>
        <w:rPr>
          <w:rtl w:val="true"/>
        </w:rPr>
        <w:br/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  <w:br/>
        <w:br/>
      </w:r>
      <w:bookmarkStart w:id="0" w:name="docs-internal-guid-ab0db29f-7fff-9642-8f"/>
      <w:bookmarkEnd w:id="0"/>
      <w:r>
        <w:rPr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br/>
        <w:br/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נעל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ל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ומע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רפת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שי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ש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אהב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שמח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יסור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י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כתו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מ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והבי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צ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מ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גבורת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.</w:t>
        <w:br/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שנ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דרכ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וסרי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א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בתכונת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חליש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ז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[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א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]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רצו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פ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ציו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שלמ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אמיתי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אלי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או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ערוג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פ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גמת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ור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בא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או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ולמ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מ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תכונ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נשא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ומד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רו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ע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מקו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קוד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נ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עצ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פכ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ה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רץ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נפש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פוע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ה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ו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המילוי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דוק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קוד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ו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עד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ת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נות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ה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פארת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מ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מעלי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ת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לב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ז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י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פש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הכניס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כל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ג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ת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ושפ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פש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מדרג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מת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וחני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אופ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חו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רגי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גש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נא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כבו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רגש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צע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לבו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(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)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טמט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צל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בא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וה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רכ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ורה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נשמ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הי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זקה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הי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מילוא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ג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גש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כבו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כאו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לבו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טבע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הי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מל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נינ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נפשי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מד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אוי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אד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צ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צל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לוק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ש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ופיע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על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שמת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י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בוד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ב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עמק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רגש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ברור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צע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לבון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עלב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כ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ג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וס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הב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בריו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ג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ת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עו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רכ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העביר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דרך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יה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ו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זק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ך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לב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וק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ת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כאו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גדו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נפש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צייר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עלבו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שתמש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עצו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רוח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הי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זיק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כאי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חר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ע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פ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לבי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צמ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י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גבור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קוד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ש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י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יר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ו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טמטו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וח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חי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רגשה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למ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נעל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גיבור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לל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לב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תגל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ביל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יר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ו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צ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גשת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לאה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יר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ו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כל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עו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טמטומ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ומע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רפת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ומע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שמיע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כלי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כיר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תוכ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וד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נוק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ישנ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י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מינ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רופ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ג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יות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סתר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יוכל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ד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חרפ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בט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ד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ירופיה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בכ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שיב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צד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גדול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וח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קדוש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עותי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ליונו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לא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אלה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ד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ג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זהור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דע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או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הכי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קרב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תק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אהב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לגש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מ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ו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קוד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עליון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ש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אהבה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ות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רגיש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עי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וע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על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וש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גשמ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הרוחנ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יות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ד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יות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פותח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רגיש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יסורי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רירות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י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ו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קיר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דקירותי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נעל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רש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תפיס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ב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מח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יסור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ידע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יסור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לוח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יו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ונ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רח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טו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טיב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נהיג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חסד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ו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ע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מצחצח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צורי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סיג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קדרו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האיר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או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י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א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וחלט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י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כתו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מר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אוהבי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צ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מ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גבורת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"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הבי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ינ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טושטש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דולדל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כח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סר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ד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רוחני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בעצמ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שרון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נכשל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אל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לפעמ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יתרא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צנוע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טהור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מדו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ב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ולש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וני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ינ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אהב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אלוקי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הי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תכונ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לא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עז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רק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והבי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כצ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שמש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בגבורת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שבכ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ל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זהרו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רב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חומו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ו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פוע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את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פעלי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חיים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האו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 xml:space="preserve">,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ההפרא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והברכה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ל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מלא</w:t>
      </w:r>
      <w:r>
        <w:rPr>
          <w:rFonts w:eastAsia="Calibri" w:cs="Calibri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202122"/>
          <w:spacing w:val="0"/>
          <w:szCs w:val="21"/>
          <w:rtl w:val="true"/>
        </w:rPr>
        <w:t>עולם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  <w:rtl w:val="true"/>
        </w:rPr>
        <w:t>.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bidi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sans-serif">
    <w:altName w:val="Arial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56" w:before="0" w:after="160"/>
      <w:ind w:hanging="0"/>
      <w:jc w:val="left"/>
    </w:pPr>
    <w:rPr>
      <w:rFonts w:ascii="Calibri" w:hAnsi="Calibri" w:eastAsia="SimSun" w:cs=""/>
      <w:color w:val="auto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Style14">
    <w:name w:val="כותרת עליונה תו"/>
    <w:basedOn w:val="DefaultParagraphFont"/>
    <w:qFormat/>
    <w:rPr/>
  </w:style>
  <w:style w:type="character" w:styleId="Style15">
    <w:name w:val="כותרת תחתונה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19:00Z</dcterms:created>
  <dc:creator>מתן אלמה</dc:creator>
  <dc:description/>
  <dc:language>en-US</dc:language>
  <cp:lastModifiedBy>מתן אלמה</cp:lastModifiedBy>
  <dcterms:modified xsi:type="dcterms:W3CDTF">2021-12-0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