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3655</wp:posOffset>
            </wp:positionH>
            <wp:positionV relativeFrom="paragraph">
              <wp:posOffset>-609600</wp:posOffset>
            </wp:positionV>
            <wp:extent cx="1590675" cy="476250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ה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</w:t>
      </w:r>
      <w:r>
        <w:rPr>
          <w:rFonts w:cs="Calibri"/>
          <w:b/>
          <w:b/>
          <w:bCs/>
          <w:rtl w:val="true"/>
        </w:rPr>
        <w:t xml:space="preserve"> </w:t>
      </w:r>
      <w:hyperlink r:id="rId3" w:tgtFrame="_blank">
        <w:r>
          <w:rPr>
            <w:rStyle w:val="InternetLink"/>
            <w:b/>
            <w:bCs/>
          </w:rPr>
          <w:t>https://sites.google.com/site/howtowritequstions/home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נ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32"/>
        <w:jc w:val="left"/>
        <w:rPr/>
      </w:pPr>
      <w:r>
        <w:rPr>
          <w:rFonts w:cs="David"/>
          <w:rtl w:val="true"/>
        </w:rPr>
        <w:t>מדרש 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ראשית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tbl>
      <w:tblPr>
        <w:bidiVisual w:val="true"/>
        <w:tblW w:w="9124" w:type="dxa"/>
        <w:jc w:val="left"/>
        <w:tblInd w:w="3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265"/>
      </w:tblGrid>
      <w:tr>
        <w:trPr>
          <w:trHeight w:val="485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ַדִּי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ִבְחַ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ַב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ֹ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פִּשְׁתָּ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ְמַ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ֶׁאַתּ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ּוֹתֵש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ְׁ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ימָתַ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ְשֶׁ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פ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ב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ְשֶׁ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וֹתֵ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תְפַּקֵּעַ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קָּדוֹ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נַס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ּ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צַדִּיקִ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ַב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יּוֹצֵ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ֵינו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ַקִּיש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ְּל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קַנְקַ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ָעוּע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ֶׁלֹּ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ִשָּׁבֵ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ּבְמ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ַקִּישׁ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? –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בָּרִי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נַס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רְשָׁע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ּ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ַצַּדִּיק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ֶנֶּאֱ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ַדִּ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בְחַן</w:t>
            </w:r>
            <w:r>
              <w:rPr>
                <w:rFonts w:cs="David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ַב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ְעָז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ָשׁ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דָּב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וֹמֶ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בַ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בַּיִ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ֶיֵּ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תּ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ָר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ח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ֹח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פ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ַח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ֹח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ַ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ַטִּי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ָעֹ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ֹתָה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ֶׁכֹּחָה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ָפֶ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ֱ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ֹמֵ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ַדִּי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ִבְחַ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ְכ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ֶאֱ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ָ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ס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2" w:right="0" w:hanging="0"/>
              <w:jc w:val="left"/>
              <w:rPr>
                <w:rFonts w:cs="Guttman Yad"/>
                <w:sz w:val="24"/>
                <w:szCs w:val="24"/>
              </w:rPr>
            </w:pPr>
            <w:r>
              <w:rPr>
                <w:rFonts w:cs="Guttman Y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5600" w:type="pct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57"/>
        <w:gridCol w:w="9560"/>
      </w:tblGrid>
      <w:tr>
        <w:trPr>
          <w:trHeight w:val="817" w:hRule="atLeast"/>
        </w:trPr>
        <w:tc>
          <w:tcPr>
            <w:tcW w:w="5266" w:type="dxa"/>
            <w:gridSpan w:val="2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ושא השיעו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0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ניסי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ר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יע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ו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ע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ב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ר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נחומ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>
          <w:trHeight w:val="817" w:hRule="atLeast"/>
        </w:trPr>
        <w:tc>
          <w:tcPr>
            <w:tcW w:w="5266" w:type="dxa"/>
            <w:gridSpan w:val="2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כתב ע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י</w:t>
            </w:r>
          </w:p>
        </w:tc>
        <w:tc>
          <w:tcPr>
            <w:tcW w:w="9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ו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זנשטרק</w:t>
            </w:r>
          </w:p>
        </w:tc>
      </w:tr>
      <w:tr>
        <w:trPr>
          <w:trHeight w:val="817" w:hRule="atLeast"/>
        </w:trPr>
        <w:tc>
          <w:tcPr>
            <w:tcW w:w="5266" w:type="dxa"/>
            <w:gridSpan w:val="2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קהל היעד</w:t>
            </w:r>
          </w:p>
        </w:tc>
        <w:tc>
          <w:tcPr>
            <w:tcW w:w="9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שי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יכונית</w:t>
            </w:r>
          </w:p>
        </w:tc>
      </w:tr>
      <w:tr>
        <w:trPr>
          <w:trHeight w:val="817" w:hRule="atLeast"/>
        </w:trPr>
        <w:tc>
          <w:tcPr>
            <w:tcW w:w="5266" w:type="dxa"/>
            <w:gridSpan w:val="2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שך השיעור</w:t>
            </w:r>
          </w:p>
        </w:tc>
        <w:tc>
          <w:tcPr>
            <w:tcW w:w="9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קות</w:t>
            </w:r>
          </w:p>
        </w:tc>
      </w:tr>
      <w:tr>
        <w:trPr>
          <w:trHeight w:val="1508" w:hRule="atLeast"/>
        </w:trPr>
        <w:tc>
          <w:tcPr>
            <w:tcW w:w="1809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/>
              </w:rPr>
              <w:t>לימוד מקדים של המקור הנלמד</w:t>
            </w:r>
          </w:p>
        </w:tc>
        <w:tc>
          <w:tcPr>
            <w:tcW w:w="345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ניסוח הנקודות המרכזיות של המקו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0" w:hanging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ול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0" w:hanging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סב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ס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ד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בח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ס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די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יו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שת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נק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ר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0" w:hanging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מ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צ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ב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כ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שות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ק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מי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יס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סוג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תמוד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פ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כשל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יש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תמוד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הצל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מ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יסי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ind w:left="120" w:right="0" w:hanging="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085" w:hRule="atLeast"/>
        </w:trPr>
        <w:tc>
          <w:tcPr>
            <w:tcW w:w="1809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ניסוח החידוש של המקור</w:t>
            </w:r>
          </w:p>
        </w:tc>
        <w:tc>
          <w:tcPr>
            <w:tcW w:w="9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בד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צ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ש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ש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כות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רביצ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ות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תבח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ח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יס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ז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פי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ב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זכ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ניס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ב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פק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נק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נק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נק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ז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ר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זק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ק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ל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בר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צ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קנ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ס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סוג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מ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יס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כוח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ד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זי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יסי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נהג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ג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>
          <w:trHeight w:val="1692" w:hRule="atLeast"/>
        </w:trPr>
        <w:tc>
          <w:tcPr>
            <w:tcW w:w="1809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ח הנקודות הרלוונטיות שבמקור לעולמם של התלמידים</w:t>
            </w:r>
          </w:p>
        </w:tc>
        <w:tc>
          <w:tcPr>
            <w:tcW w:w="9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חותי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ק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ת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ג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צל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מ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יס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רוש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צ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ר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חות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ישרונותי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יס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ג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ג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ע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ר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אמ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מ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ג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מ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יסי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עמ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יס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פי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עז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ח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וגמ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736" w:hRule="atLeast"/>
        </w:trPr>
        <w:tc>
          <w:tcPr>
            <w:tcW w:w="1809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/>
              </w:rPr>
              <w:t>עזרים</w:t>
            </w:r>
          </w:p>
        </w:tc>
        <w:tc>
          <w:tcPr>
            <w:tcW w:w="345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יאור עזרים דידקטיים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מתוד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סיפו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סרט וכ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')</w:t>
            </w:r>
          </w:p>
        </w:tc>
        <w:tc>
          <w:tcPr>
            <w:tcW w:w="9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ר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sz w:val="24"/>
                <w:szCs w:val="24"/>
              </w:rPr>
              <w:t>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ר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י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.  </w:t>
            </w:r>
            <w:r>
              <w:rPr>
                <w:rFonts w:cs="David" w:ascii="Arial" w:hAnsi="Arial"/>
                <w:sz w:val="24"/>
                <w:szCs w:val="24"/>
              </w:rPr>
              <w:t>http://www.youtube.com/watch?v=yVRZ75qMY8Q&amp;feature=related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ר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ב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ימ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אל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רוח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וג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ימ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ומ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צו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ימ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סימב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ו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?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שה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פ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פ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ב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ו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קו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ט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פירוש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שכ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ב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תח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וו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919" w:hRule="atLeast"/>
        </w:trPr>
        <w:tc>
          <w:tcPr>
            <w:tcW w:w="1809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כיצד העזרים הדידקטיים מסייעים לקישור בין הנקודות הרלוונטיות שבמקור לעולמו של התלמי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רט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ש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ילוסופ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קו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ט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?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ק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י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ח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וו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ימ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ת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רח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צי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תמוד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ימ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צ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מש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ר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ב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פילוסופ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ימ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ומ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משיכ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יט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לוסופי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ה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ה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1274" w:hRule="atLeast"/>
        </w:trPr>
        <w:tc>
          <w:tcPr>
            <w:tcW w:w="5266" w:type="dxa"/>
            <w:gridSpan w:val="2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קודות לדיון במהלך השיעור</w:t>
            </w:r>
          </w:p>
        </w:tc>
        <w:tc>
          <w:tcPr>
            <w:tcW w:w="9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י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סרט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ד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י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של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י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יר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קור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בד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ש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ביע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בדל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י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ע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ניכ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ד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ו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ג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ז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ח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תקש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ש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פי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ק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יוות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נ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קב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סי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ש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גבר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פי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י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גו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מות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וע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ז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ח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ש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פח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ד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קי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David" w:ascii="Arial" w:hAnsi="Arial"/>
                <w:sz w:val="24"/>
                <w:szCs w:val="24"/>
              </w:rPr>
              <w:t>camp koby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רצ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פיגו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,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ו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וק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ג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יוו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דו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74" w:hRule="atLeast"/>
        </w:trPr>
        <w:tc>
          <w:tcPr>
            <w:tcW w:w="5266" w:type="dxa"/>
            <w:gridSpan w:val="2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שאל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הפנמה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שעשוייה להופיע במבח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אור השיעור</w:t>
            </w:r>
          </w:p>
        </w:tc>
        <w:tc>
          <w:tcPr>
            <w:tcW w:w="9560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נ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פט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רט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ג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ח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א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א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נח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ש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ע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נחומ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headerReference w:type="default" r:id="rId4"/>
      <w:headerReference w:type="first" r:id="rId5"/>
      <w:type w:val="nextPage"/>
      <w:pgSz w:w="16838" w:h="23811"/>
      <w:pgMar w:left="1800" w:right="1800" w:gutter="0" w:header="708" w:top="764" w:footer="0" w:bottom="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ascii="Arial" w:hAnsi="Arial"/>
        <w:b/>
        <w:b/>
        <w:bCs/>
        <w:sz w:val="28"/>
        <w:sz w:val="28"/>
        <w:szCs w:val="28"/>
        <w:rtl w:val="true"/>
      </w:rPr>
      <w:t xml:space="preserve">תבנית למערך שיעור 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במחשב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howtowritequstions/ho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6:00Z</dcterms:created>
  <dc:creator>user</dc:creator>
  <dc:description/>
  <dc:language>en-US</dc:language>
  <cp:lastModifiedBy>user</cp:lastModifiedBy>
  <dcterms:modified xsi:type="dcterms:W3CDTF">2015-06-02T08:46:00Z</dcterms:modified>
  <cp:revision>2</cp:revision>
  <dc:subject/>
  <dc:title>השיעור נלקח מתוך האתר https://sites</dc:title>
</cp:coreProperties>
</file>